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4 ма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оянии пожарной безопасности в муниципальном округе Фили-Давыдково, и подготовке к летнему пери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начальника Управления по ЗАО Главного управления МЧС России по городу Москве </w:t>
      </w:r>
    </w:p>
    <w:p>
      <w:pPr>
        <w:pStyle w:val="Normal"/>
        <w:ind w:left="4962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Лукина М.М.</w:t>
      </w:r>
    </w:p>
    <w:p>
      <w:pPr>
        <w:pStyle w:val="Normal"/>
        <w:ind w:left="4962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б исполнении бюджета муниципального округа Фили-Давыдково за                          1 квартал 2024 года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 предоставлении необходимых разъяснений по ответу ГУП г. Москвы "Московский метрополитен" от 22.04.2024г. № 83-22-2568/24 на депутатский запрос от 27.03.2024г. № 5-СД.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Сообщение представителя ГУП         г. Москвы "Московский метрополитен"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5:00Z</dcterms:created>
  <dc:creator>none</dc:creator>
  <dc:description/>
  <cp:keywords/>
  <dc:language>en-US</dc:language>
  <cp:lastModifiedBy>Лена</cp:lastModifiedBy>
  <cp:lastPrinted>2024-05-13T10:26:00Z</cp:lastPrinted>
  <dcterms:modified xsi:type="dcterms:W3CDTF">2024-05-13T10:01:00Z</dcterms:modified>
  <cp:revision>11</cp:revision>
  <dc:subject/>
  <dc:title/>
</cp:coreProperties>
</file>